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</w:rPr>
        <w:t>桃園市</w:t>
      </w:r>
      <w:r>
        <w:rPr>
          <w:rFonts w:eastAsia="標楷體"/>
          <w:b/>
          <w:bCs/>
          <w:sz w:val="32"/>
        </w:rPr>
        <w:t>106</w:t>
      </w:r>
      <w:r>
        <w:rPr>
          <w:rFonts w:eastAsia="標楷體"/>
          <w:b/>
          <w:bCs/>
          <w:sz w:val="32"/>
        </w:rPr>
        <w:t>學年度八德市廣興國小本土語言選修課程調查表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 w:before="0" w:after="180"/>
        <w:rPr/>
      </w:pPr>
      <w:r>
        <w:rPr>
          <w:rFonts w:eastAsia="標楷體"/>
          <w:b/>
          <w:sz w:val="28"/>
        </w:rPr>
        <w:t>選習本土語言類別：</w:t>
      </w:r>
      <w:r>
        <w:rPr>
          <w:rFonts w:eastAsia="標楷體"/>
          <w:sz w:val="28"/>
        </w:rPr>
        <w:t>（</w:t>
      </w:r>
      <w:r>
        <w:rPr>
          <w:rFonts w:eastAsia="標楷體"/>
          <w:b/>
          <w:sz w:val="28"/>
        </w:rPr>
        <w:t>限選一種</w:t>
      </w:r>
      <w:r>
        <w:rPr>
          <w:rFonts w:eastAsia="標楷體"/>
          <w:sz w:val="28"/>
        </w:rPr>
        <w:t>）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3291"/>
        <w:gridCol w:w="3291"/>
      </w:tblGrid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賽夏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雅美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邵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噶瑪蘭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知本卑南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南王卑南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初鹿卑南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建和卑南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卓群布農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卡群布農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丹群布農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巒群布農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邵群布農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阿里山鄒語</w:t>
            </w:r>
          </w:p>
        </w:tc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卡那卡那富鄒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沙阿魯阿鄒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東排灣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北排灣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中排灣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南排灣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霧台魯凱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東魯凱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多納魯凱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萬山魯凱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茂林魯凱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汶水泰雅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賽考利克泰雅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澤敖利泰雅語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萬大泰雅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G</w:t>
            </w:r>
            <w:r>
              <w:rPr>
                <w:rFonts w:eastAsia="標楷體"/>
                <w:sz w:val="28"/>
              </w:rPr>
              <w:t>太魯閣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G</w:t>
            </w:r>
            <w:r>
              <w:rPr>
                <w:rFonts w:eastAsia="標楷體"/>
                <w:sz w:val="28"/>
              </w:rPr>
              <w:t>道澤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G</w:t>
            </w:r>
            <w:r>
              <w:rPr>
                <w:rFonts w:eastAsia="標楷體"/>
                <w:sz w:val="28"/>
              </w:rPr>
              <w:t>德克達雅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奇萊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北部阿美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中部阿美語</w:t>
            </w:r>
          </w:p>
          <w:p>
            <w:pPr>
              <w:pStyle w:val="Normal"/>
              <w:spacing w:lineRule="exact" w:line="500" w:before="72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海岸阿美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馬蘭阿美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恆春阿美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巴宰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噶哈巫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閩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客語</w:t>
            </w:r>
          </w:p>
        </w:tc>
      </w:tr>
    </w:tbl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學生選習本土語言類別程度：</w:t>
      </w:r>
    </w:p>
    <w:p>
      <w:pPr>
        <w:pStyle w:val="Normal"/>
        <w:spacing w:lineRule="exact" w:line="500" w:before="180" w:after="0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能聽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能聽、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能聽、說、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能聽、說、讀、寫</w:t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家長使用的母語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父親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語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母親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語）</w:t>
      </w:r>
    </w:p>
    <w:p>
      <w:pPr>
        <w:pStyle w:val="Normal"/>
        <w:spacing w:lineRule="exact" w:line="500" w:before="180" w:after="0"/>
        <w:ind w:left="827" w:hanging="8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註】若您選擇原住民語，本校將依教育局規定聘請巡迴教師到校授課，但若遇該項原住民語教學支援人員無人應聘，無法成班，本校將另行通知，敬請見諒。</w:t>
      </w:r>
    </w:p>
    <w:p>
      <w:pPr>
        <w:pStyle w:val="Normal"/>
        <w:spacing w:lineRule="exact" w:line="500" w:before="180" w:after="0"/>
        <w:ind w:firstLine="644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家長簽章：</w:t>
      </w:r>
      <w:r>
        <w:rPr>
          <w:rFonts w:eastAsia="Times New Roman"/>
          <w:sz w:val="28"/>
          <w:u w:val="single"/>
        </w:rPr>
        <w:t xml:space="preserve">   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市</w:t>
      </w:r>
      <w:r>
        <w:rPr>
          <w:rFonts w:eastAsia="標楷體"/>
          <w:b/>
          <w:bCs/>
          <w:sz w:val="32"/>
        </w:rPr>
        <w:t>106</w:t>
      </w:r>
      <w:r>
        <w:rPr>
          <w:rFonts w:eastAsia="標楷體"/>
          <w:b/>
          <w:bCs/>
          <w:sz w:val="32"/>
        </w:rPr>
        <w:t>學年度八德市廣興國小本土語言選修課程調查表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 w:before="0" w:after="180"/>
        <w:rPr/>
      </w:pPr>
      <w:r>
        <w:rPr>
          <w:rFonts w:eastAsia="標楷體"/>
          <w:b/>
          <w:sz w:val="28"/>
        </w:rPr>
        <w:t>選習本土語言類別：</w:t>
      </w:r>
      <w:r>
        <w:rPr>
          <w:rFonts w:eastAsia="標楷體"/>
          <w:sz w:val="28"/>
        </w:rPr>
        <w:t>（</w:t>
      </w:r>
      <w:r>
        <w:rPr>
          <w:rFonts w:eastAsia="標楷體"/>
          <w:b/>
          <w:sz w:val="28"/>
        </w:rPr>
        <w:t>限選一種</w:t>
      </w:r>
      <w:r>
        <w:rPr>
          <w:rFonts w:eastAsia="標楷體"/>
          <w:sz w:val="28"/>
        </w:rPr>
        <w:t>）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3291"/>
        <w:gridCol w:w="3291"/>
      </w:tblGrid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賽夏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雅美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邵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噶瑪蘭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知本卑南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南王卑南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初鹿卑南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建和卑南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卓群布農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卡群布農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丹群布農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巒群布農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邵群布農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阿里山鄒語</w:t>
            </w:r>
          </w:p>
        </w:tc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卡那卡那富鄒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沙阿魯阿鄒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東排灣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北排灣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中排灣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南排灣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霧台魯凱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東魯凱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多納魯凱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萬山魯凱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茂林魯凱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汶水泰雅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賽考利克泰雅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澤敖利泰雅語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萬大泰雅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G</w:t>
            </w:r>
            <w:r>
              <w:rPr>
                <w:rFonts w:eastAsia="標楷體"/>
                <w:sz w:val="28"/>
              </w:rPr>
              <w:t>太魯閣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G</w:t>
            </w:r>
            <w:r>
              <w:rPr>
                <w:rFonts w:eastAsia="標楷體"/>
                <w:sz w:val="28"/>
              </w:rPr>
              <w:t>道澤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G</w:t>
            </w:r>
            <w:r>
              <w:rPr>
                <w:rFonts w:eastAsia="標楷體"/>
                <w:sz w:val="28"/>
              </w:rPr>
              <w:t>德克達雅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奇萊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北部阿美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中部阿美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海岸阿美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馬蘭阿美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恆春阿美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巴宰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噶哈巫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閩語</w:t>
            </w:r>
          </w:p>
          <w:p>
            <w:pPr>
              <w:pStyle w:val="Normal"/>
              <w:spacing w:lineRule="exact" w:line="500" w:before="72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客語</w:t>
            </w:r>
          </w:p>
        </w:tc>
      </w:tr>
    </w:tbl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學生選習本土語言類別程度：</w:t>
      </w:r>
    </w:p>
    <w:p>
      <w:pPr>
        <w:pStyle w:val="Normal"/>
        <w:spacing w:lineRule="exact" w:line="500" w:before="180" w:after="0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能聽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能聽、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能聽、說、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能聽、說、讀、寫</w:t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家長使用的母語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父親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語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母親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語）</w:t>
      </w:r>
    </w:p>
    <w:p>
      <w:pPr>
        <w:pStyle w:val="Normal"/>
        <w:spacing w:lineRule="exact" w:line="500" w:before="180" w:after="0"/>
        <w:ind w:left="827" w:hanging="8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註】若您選擇原住民語，本校將依教育局規定聘請巡迴教師到校授課，但若遇該項原住民語教學支援人員無人應聘，無法成班，本校將另行通知，敬請見諒。</w:t>
      </w:r>
    </w:p>
    <w:p>
      <w:pPr>
        <w:pStyle w:val="Normal"/>
        <w:spacing w:lineRule="exact" w:line="500" w:before="180" w:after="0"/>
        <w:ind w:firstLine="644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家長簽章：</w:t>
      </w:r>
      <w:r>
        <w:rPr>
          <w:rFonts w:eastAsia="Times New Roman"/>
          <w:sz w:val="28"/>
          <w:u w:val="single"/>
        </w:rPr>
        <w:t xml:space="preserve">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各位老師好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發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本土語言調查表，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每班多一張，請老師們做為統計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之用，統計完後放在最前面。請盡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於下星期一前統計完畢，交回。謝謝！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務組淑貞老師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各位老師好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發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本土語言調查表，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每班多一張，請老師們做為統計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之用，統計完後放在最前面。請盡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於下星期一前統計完畢，交回。謝謝！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務組淑貞老師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各位老師好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發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本土語言調查表，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每班多一張，請老師們做為統計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之用，統計完後放在最前面。請盡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於下星期一前統計完畢，交回。謝謝！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務組淑貞老師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各位老師好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發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本土語言調查表，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每班多一張，請老師們做為統計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之用，統計完後放在最前面。請盡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於下星期一前統計完畢，交回。謝謝！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務組淑貞老師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各位老師好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發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本土語言調查表，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每班多一張，請老師們做為統計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之用，統計完後放在最前面。請盡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於下星期一前統計完畢，交回。謝謝！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務組淑貞老師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各位老師好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發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本土語言調查表，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每班多一張，請老師們做為統計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之用，統計完後放在最前面。請盡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於下星期一前統計完畢，交回。謝謝！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務組淑貞老師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各位老師好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發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本土語言調查表，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每班多一張，請老師們做為統計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之用，統計完後放在最前面。請盡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於下星期一前統計完畢，交回。謝謝！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務組淑貞老師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各位老師好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發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本土語言調查表，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每班多一張，請老師們做為統計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之用，統計完後放在最前面。請盡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於下星期一前統計完畢，交回。謝謝！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務組淑貞老師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2:00Z</dcterms:created>
  <dc:creator>天才ㄚ宗</dc:creator>
  <dc:description/>
  <dc:language>en-US</dc:language>
  <cp:lastModifiedBy>User</cp:lastModifiedBy>
  <cp:lastPrinted>2017-03-21T10:57:00Z</cp:lastPrinted>
  <dcterms:modified xsi:type="dcterms:W3CDTF">2017-03-21T03:18:00Z</dcterms:modified>
  <cp:revision>4</cp:revision>
  <dc:subject/>
  <dc:title>的家長、您好：</dc:title>
</cp:coreProperties>
</file>