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</w:rPr>
        <w:t>桃園市八德區廣興國小</w:t>
      </w:r>
      <w:r>
        <w:rPr>
          <w:rFonts w:eastAsia="標楷體" w:ascii="標楷體" w:hAnsi="標楷體"/>
          <w:b/>
          <w:sz w:val="36"/>
        </w:rPr>
        <w:t>105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ascii="標楷體" w:hAnsi="標楷體" w:eastAsia="標楷體"/>
          <w:b/>
          <w:sz w:val="36"/>
          <w:szCs w:val="36"/>
        </w:rPr>
        <w:t>推動閱讀教育活動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一、實施依據：                                    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教育部國民中小學九年一貫課程綱要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教育部「全國兒童閱讀實施計劃」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桃園縣國民中小學推動「閱讀桃花源」四年計畫辦理</w:t>
      </w:r>
    </w:p>
    <w:p>
      <w:pPr>
        <w:pStyle w:val="Normal"/>
        <w:spacing w:lineRule="exact" w:line="560"/>
        <w:ind w:left="482" w:hanging="0"/>
        <w:rPr/>
      </w:pPr>
      <w:r>
        <w:rPr>
          <w:rFonts w:ascii="標楷體" w:hAnsi="標楷體" w:eastAsia="標楷體"/>
          <w:b/>
          <w:sz w:val="28"/>
          <w:szCs w:val="28"/>
        </w:rPr>
        <w:t>（四）本校校務發展計劃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實施目的：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營造豐富閱讀環境，奠定終身閱讀的習慣與興趣。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培養兒童閱讀能力，使融入學習經驗及生活脈絡。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發展思考性的閱讀，增進兒童創造及思維的能力。</w:t>
      </w:r>
    </w:p>
    <w:p>
      <w:pPr>
        <w:pStyle w:val="Normal"/>
        <w:spacing w:lineRule="exact" w:line="56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落實教師專業之精神和理念，豐富教學內涵，提高教學品質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實施對象：本校一至六年級學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/>
        <w:t>推動小組：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960"/>
        <w:gridCol w:w="564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  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   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工　　作　　職　　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    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瓊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統籌督導校園閱讀工作之推動。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執行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導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惠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擬定閱讀計劃、分配工作執掌及各項推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閱讀工作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成立兒童閱讀推動工作小組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定期召開本校推動小組會議。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輔導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務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朱淑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輔導本校同仁確實執行本計畫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發掘執行問題，提供解決策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配合擬定計劃，軟硬體支援協助。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務組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資訊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語文領域召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圖書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淑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肇遠陳瑋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呂美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辦理本校兒童閱讀分享表揚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辦理班級圖書共讀等活動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整理圖書室及圖書借閱相關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、規劃本校網頁空間供兒童閱讀宣導網站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用。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各年級教師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筱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江宜蓁蘇漢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佳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昱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肇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擬定閱讀能力指標及具體評量項目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共同研討如何推動閱讀活動，推展校園共讀與親子共讀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執行並推動本校兒童閱讀計畫項目。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會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童玉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協助擬定本校推動兒童閱讀計畫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協助設計兒童閱讀計畫及推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協助擬定舉辦相關兒童閱讀活動比賽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畫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623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定計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閱讀教育計畫推動小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定本校閱讀教育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閱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期提出班級閱讀教學計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佈置閱讀角，提供學生隨手取得課外書籍閱讀機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學生閱讀技巧、心得分享與寫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學生訂定寒、暑假閱讀計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每週安排一節訂為閱讀教學時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好書介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每月進行好書介紹活動。</w:t>
            </w:r>
          </w:p>
          <w:p>
            <w:pPr>
              <w:pStyle w:val="Normal"/>
              <w:ind w:left="411" w:hanging="4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每月好書介紹搭配有獎徵答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充實閱讀資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措經費充實各類圖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社區民眾、家長捐贈圖書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置學校閱讀網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置學校閱讀教學網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透過資訊科技的知識管理，迅速有效率的提升閱讀動機與閱讀習慣，達到知識經濟的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教師進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利用教師進修的時間，進行教師共讀，鼓勵教師從閱讀當中培養中生學習的習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教師共讀當中，培養全體教師群的共識，涵養正確的價值觀，形塑優質的學校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昇閱讀教學成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閱讀學習護照認證進階方法： 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小學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小碩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小博士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班級計算為主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累計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</w:t>
            </w: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本書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kern w:val="0"/>
              </w:rPr>
              <w:t>發給貼有與級任導師合照之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小學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</w:rPr>
              <w:t>獎狀一張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</w:rPr>
              <w:t>累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閱讀 </w:t>
            </w:r>
            <w:r>
              <w:rPr>
                <w:rFonts w:eastAsia="標楷體" w:cs="標楷體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書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含小學士</w:t>
            </w: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-</w:t>
            </w:r>
            <w:r>
              <w:rPr>
                <w:rFonts w:ascii="標楷體" w:hAnsi="標楷體" w:cs="標楷體" w:eastAsia="標楷體"/>
                <w:b/>
                <w:kern w:val="0"/>
              </w:rPr>
              <w:t>發給與主任合照之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小碩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</w:rPr>
              <w:t>獎狀一張及</w:t>
            </w:r>
            <w:r>
              <w:rPr>
                <w:rFonts w:ascii="標楷體" w:hAnsi="標楷體" w:cs="標楷體" w:eastAsia="標楷體"/>
                <w:b/>
                <w:kern w:val="0"/>
              </w:rPr>
              <w:t>禮品一份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3)</w:t>
            </w:r>
            <w:r>
              <w:rPr>
                <w:rFonts w:ascii="標楷體" w:hAnsi="標楷體" w:cs="標楷體" w:eastAsia="標楷體"/>
                <w:b/>
                <w:kern w:val="0"/>
              </w:rPr>
              <w:t>累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閱讀 </w:t>
            </w:r>
            <w:r>
              <w:rPr>
                <w:rFonts w:eastAsia="標楷體" w:cs="標楷體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書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含小學士小碩士</w:t>
            </w:r>
            <w:r>
              <w:rPr>
                <w:rFonts w:eastAsia="標楷體" w:cs="標楷體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-</w:t>
            </w:r>
            <w:r>
              <w:rPr>
                <w:rFonts w:ascii="標楷體" w:hAnsi="標楷體" w:cs="標楷體" w:eastAsia="標楷體"/>
                <w:b/>
                <w:kern w:val="0"/>
              </w:rPr>
              <w:t>發給與校長合照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小博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</w:rPr>
              <w:t>獎狀一張及</w:t>
            </w:r>
            <w:r>
              <w:rPr>
                <w:rFonts w:ascii="標楷體" w:hAnsi="標楷體" w:cs="標楷體" w:eastAsia="標楷體"/>
                <w:b/>
                <w:kern w:val="0"/>
              </w:rPr>
              <w:t>禮品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</w:rPr>
              <w:t>份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4)</w:t>
            </w:r>
            <w:r>
              <w:rPr>
                <w:rFonts w:ascii="標楷體" w:hAnsi="標楷體" w:cs="標楷體" w:eastAsia="標楷體"/>
                <w:b/>
                <w:kern w:val="0"/>
              </w:rPr>
              <w:t>累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閱讀 </w:t>
            </w:r>
            <w:r>
              <w:rPr>
                <w:rFonts w:eastAsia="標楷體" w:cs="標楷體" w:ascii="標楷體" w:hAnsi="標楷體"/>
                <w:b/>
                <w:kern w:val="0"/>
              </w:rPr>
              <w:t>4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書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含小學士小碩士小博</w:t>
            </w:r>
            <w:r>
              <w:rPr>
                <w:rFonts w:eastAsia="標楷體" w:cs="標楷體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標楷體" w:eastAsia="標楷體"/>
                <w:b/>
                <w:kern w:val="0"/>
              </w:rPr>
              <w:t>本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-</w:t>
            </w:r>
            <w:r>
              <w:rPr>
                <w:rFonts w:ascii="標楷體" w:hAnsi="標楷體" w:cs="標楷體" w:eastAsia="標楷體"/>
                <w:b/>
                <w:kern w:val="0"/>
              </w:rPr>
              <w:t>發給與</w:t>
            </w:r>
            <w:r>
              <w:rPr>
                <w:rFonts w:ascii="標楷體" w:hAnsi="標楷體" w:cs="標楷體" w:eastAsia="標楷體"/>
                <w:b/>
                <w:kern w:val="0"/>
              </w:rPr>
              <w:t>自己喜愛的老師</w:t>
            </w:r>
            <w:r>
              <w:rPr>
                <w:rFonts w:ascii="標楷體" w:hAnsi="標楷體" w:cs="標楷體" w:eastAsia="標楷體"/>
                <w:b/>
                <w:kern w:val="0"/>
              </w:rPr>
              <w:t>合照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</w:t>
            </w:r>
            <w:r>
              <w:rPr>
                <w:rFonts w:ascii="標楷體" w:hAnsi="標楷體" w:cs="標楷體" w:eastAsia="標楷體"/>
                <w:b/>
                <w:kern w:val="0"/>
              </w:rPr>
              <w:t>小超人」</w:t>
            </w:r>
            <w:r>
              <w:rPr>
                <w:rFonts w:ascii="標楷體" w:hAnsi="標楷體" w:cs="標楷體" w:eastAsia="標楷體"/>
                <w:b/>
                <w:kern w:val="0"/>
              </w:rPr>
              <w:t>獎狀一張及</w:t>
            </w:r>
            <w:r>
              <w:rPr>
                <w:rFonts w:ascii="標楷體" w:hAnsi="標楷體" w:cs="標楷體" w:eastAsia="標楷體"/>
                <w:b/>
                <w:kern w:val="0"/>
              </w:rPr>
              <w:t>禮品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</w:rPr>
              <w:t>份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由導師於每學期期末統計並繳交各班級通過</w:t>
            </w:r>
            <w:r>
              <w:rPr>
                <w:rFonts w:ascii="標楷體" w:hAnsi="標楷體" w:cs="標楷體" w:eastAsia="標楷體"/>
                <w:b/>
                <w:kern w:val="0"/>
              </w:rPr>
              <w:t>閱讀小學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小碩士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小博士</w:t>
            </w:r>
            <w:r>
              <w:rPr>
                <w:rFonts w:ascii="標楷體" w:hAnsi="標楷體" w:cs="標楷體" w:eastAsia="標楷體"/>
                <w:b/>
                <w:kern w:val="0"/>
              </w:rPr>
              <w:t>認證之閱讀紀錄表至教務組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圖書借閱王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全國圖書館理系統計算為主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：每學期期末由學校圖書系統以該學期為計算區間，統計出當學期全校校內圖書館書籍借閱數量前三名之同學，頒發「圖書借閱王」獎狀一張及獎品一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所閱讀書籍應廣泛涉獵中國圖書分類十大類，儘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量不要只閱讀少數幾類的書籍。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鼓勵學生投稿：學生作品獲刊登國語日報或其他刊物    者，發給精美禮物一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透過晨間閱讀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活動，期盼養成學生閱讀的好習  慣，並營造學校及家庭閱讀風氣，開啟師、生、家長及  社區民眾的心靈窗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施方式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每週一、三、五早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，請自治市小市長廣播，提 醒全校師生閱讀時間已到，請準備好所需要閱讀的書     籍。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請老師指導學生於每週三、五早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前，準備     好所需要閱讀的書籍。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閱讀鐘聲響起，全校開始進行自我閱讀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辦理教師閱讀教學經驗分享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每學年度，安排週三進修時間，進行閱讀教學經驗  分享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每學年度結束前繳交班級閱讀教學成果檔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整理好書介紹電子檔，掛於學校網站供學生點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經費來源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爭取上級機關補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由學生活動費下勻支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部分活動經費請求家長會支助。</w:t>
      </w:r>
    </w:p>
    <w:p>
      <w:pPr>
        <w:pStyle w:val="Normal"/>
        <w:spacing w:lineRule="exact" w:line="5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期成效：</w:t>
      </w:r>
    </w:p>
    <w:p>
      <w:pPr>
        <w:pStyle w:val="Normal"/>
        <w:spacing w:lineRule="exact" w:line="560"/>
        <w:ind w:firstLine="49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透過廣泛的閱讀活動策略，增進閱讀的數量，塑造閱讀的風氣。</w:t>
      </w:r>
    </w:p>
    <w:p>
      <w:pPr>
        <w:pStyle w:val="Normal"/>
        <w:spacing w:lineRule="exact" w:line="560"/>
        <w:ind w:firstLine="4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學生能提高自主學習的興趣，養成主動探索能力，並增進思考判斷能力。</w:t>
      </w:r>
    </w:p>
    <w:p>
      <w:pPr>
        <w:pStyle w:val="Normal"/>
        <w:spacing w:lineRule="exact" w:line="560"/>
        <w:ind w:firstLine="49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彙整閱讀的技巧、教學的策略、閱讀的媒體，發展全面有效的閱讀環境。</w:t>
      </w:r>
    </w:p>
    <w:p>
      <w:pPr>
        <w:pStyle w:val="Normal"/>
        <w:spacing w:lineRule="exact" w:line="560"/>
        <w:ind w:firstLine="4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能提升教師專業之精神和理念，豐富教學內涵，提高教學品質。</w:t>
      </w:r>
    </w:p>
    <w:p>
      <w:pPr>
        <w:pStyle w:val="Normal"/>
        <w:spacing w:lineRule="exact" w:line="560"/>
        <w:ind w:firstLine="4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學生能充實課外知識，體驗生活，從閱讀中自我成長。</w:t>
      </w:r>
    </w:p>
    <w:p>
      <w:pPr>
        <w:pStyle w:val="Normal"/>
        <w:spacing w:lineRule="exact" w:line="5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實施計畫陳  校長核定後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5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陳淑貞組長        主任：黃惠美主任      校長：張瓊友校長                       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7:00Z</dcterms:created>
  <dc:creator>aaa</dc:creator>
  <dc:description/>
  <cp:keywords/>
  <dc:language>en-US</dc:language>
  <cp:lastModifiedBy>Winiori</cp:lastModifiedBy>
  <cp:lastPrinted>2013-11-09T09:58:00Z</cp:lastPrinted>
  <dcterms:modified xsi:type="dcterms:W3CDTF">2016-01-18T03:55:00Z</dcterms:modified>
  <cp:revision>5</cp:revision>
  <dc:subject/>
  <dc:title>嘉義市大同國民小學推動「兒童閱讀教育」實施計畫</dc:title>
</cp:coreProperties>
</file>