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〈附件二〉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輔導訪視考核總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度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訪學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八德市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廣興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小 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880"/>
        <w:gridCol w:w="3327"/>
      </w:tblGrid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自評分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委員考核分數</w:t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考核總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訪視委員簽名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z w:val="3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填表日期： 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103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 xml:space="preserve">年　   </w:t>
      </w: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  <w:t xml:space="preserve">9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 xml:space="preserve">月　   </w:t>
      </w: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  <w:t xml:space="preserve">22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3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40"/>
        </w:rPr>
        <w:t xml:space="preserve">附件二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八德　縣（市）　廣興     國（中）小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5832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5940"/>
        <w:gridCol w:w="720"/>
        <w:gridCol w:w="785"/>
        <w:gridCol w:w="2939"/>
        <w:gridCol w:w="2870"/>
      </w:tblGrid>
      <w:tr>
        <w:trPr>
          <w:trHeight w:val="615" w:hRule="exact"/>
          <w:cantSplit w:val="true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472" w:hRule="exact"/>
          <w:cantSplit w:val="true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劃推動「閱讀教育」四年實施計畫，並定時召開檢討會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定全校性閱讀計畫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工作小組織與運作績效。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會議歷程檔案完備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訂定全校閱讀計畫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組織閱讀教育推行工作小組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＊定期召開各項會議，透過相關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研討會議提昇閱讀效能。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充實學校圖書設備，學校自籌預算推動閱讀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5107" w:leader="none"/>
              </w:tabs>
              <w:ind w:left="7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列充實圖書經費且專款專用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爭取家長會或社區、社會相關資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當年度學校自籌閱讀推廣經費成長率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；或是學校自籌閱讀推廣經費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＊爭取教育部經費充實圖書館藏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、設立班級巡迴書箱，帶動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校內閱讀風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積極爭取家長及社區相關資源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且專款專用編列充實圖書經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費，生書比達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置並運用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圖書館系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使用教育部版推動圖書館管理系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置電子化管理圖書，使用教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部版圖書管理系統，管理圖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館藏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於學校網站中設置閱讀專網，</w:t>
            </w:r>
          </w:p>
          <w:p>
            <w:pPr>
              <w:pStyle w:val="Normal"/>
              <w:snapToGrid w:val="false"/>
              <w:spacing w:lineRule="exact" w:line="240"/>
              <w:ind w:left="252" w:right="114" w:hanging="1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連接各項圖書資源與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啟動無遠弗屆的閱讀動能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推動閱讀護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各年級學生閱讀書目，並認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有關閱讀認證績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推動小學士、小碩士、小博士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right="228" w:hanging="25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訂定各年段班級書箱與好書介紹、錄製書摘廣播劇等，打造全方位的閱讀環境。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各年段閱讀總量獎勵，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閱讀量分階段獎勵，並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期末頒發閱讀書香獎狀鼓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勵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8" w:hanging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結合社區資源推動閱讀教育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圖書館志工，協助辦理圖書館利用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假日閱讀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寒暑假或例假日開放學校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成立圖書館志工小隊，協助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辦理圖書館利用教育。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每週五晨光時間由志工媽媽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閱讀繪本教學，獎勵閱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以提升學生閱讀興趣。</w:t>
            </w:r>
          </w:p>
          <w:p>
            <w:pPr>
              <w:pStyle w:val="Normal"/>
              <w:snapToGrid w:val="false"/>
              <w:spacing w:lineRule="exact" w:line="240"/>
              <w:ind w:right="8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辦理親職教育講座推廣閱讀。</w:t>
            </w:r>
          </w:p>
          <w:p>
            <w:pPr>
              <w:pStyle w:val="Normal"/>
              <w:snapToGrid w:val="false"/>
              <w:spacing w:lineRule="exact" w:line="240"/>
              <w:ind w:left="252" w:right="228" w:hanging="25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鼓勵學生於寒暑假借閱圖書，持續閱讀動能。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2" w:right="228" w:hanging="25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活動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15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特色請自我表述，提供訪視參酌加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於每周一、三、五晨光時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推動身教式寧靜閱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MSSR)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錄製「閱讀廣播劇」於每班彈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時間或導師時間播出，給予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揮的舞台與全校性的閱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教學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結合閱讀起步走及祖孫情活動</w:t>
            </w:r>
          </w:p>
          <w:p>
            <w:pPr>
              <w:pStyle w:val="Normal"/>
              <w:snapToGrid w:val="false"/>
              <w:spacing w:lineRule="exact" w:line="240"/>
              <w:ind w:right="57"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邀請故事媽媽志工隊進行故事</w:t>
            </w:r>
          </w:p>
          <w:p>
            <w:pPr>
              <w:pStyle w:val="Normal"/>
              <w:snapToGrid w:val="false"/>
              <w:spacing w:lineRule="exact" w:line="240"/>
              <w:ind w:right="57"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學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規劃每班每週一節閱讀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利用教學視導進行閱讀教學觀</w:t>
            </w:r>
          </w:p>
          <w:p>
            <w:pPr>
              <w:pStyle w:val="Normal"/>
              <w:snapToGrid w:val="false"/>
              <w:spacing w:lineRule="exact" w:line="240"/>
              <w:ind w:right="57" w:first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摩及工作坊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結合在地化校外教學活動，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紹八德市立圖書館鼓勵學生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往借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整理學生優良作品參加桃園縣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兒童文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呂嘉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以「再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弟」榮獲高年級組散文第三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帶動校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風氣與強化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動能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結合閱讀桃花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報活動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德市長報，推動讀報教育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鼓勵投稿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宋宇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以「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腳的日子」榮獲國語日報刊登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弘揚經典、打造語文根基，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讀經教育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9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5879"/>
        <w:gridCol w:w="784"/>
        <w:gridCol w:w="784"/>
        <w:gridCol w:w="2953"/>
        <w:gridCol w:w="2912"/>
      </w:tblGrid>
      <w:tr>
        <w:trPr>
          <w:trHeight w:val="648" w:hRule="exact"/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568" w:hRule="exac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教師閱讀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教師精進課堂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桃花源種子認證教師辦理校內研習或宣導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轉知縣內閱讀工作坊研習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並鼓勵教師積極參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精進閱讀教學辦理教師同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導研習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利用週三進修或相關講座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閱讀種子教師或學者專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教師閱讀知能研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鼓勵多位教師參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寧靜閱讀」研習，推動校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寧靜閱讀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辦理教師讀書會，提供教師專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成長與交流空間。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培訓閱讀桃花源種子教師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種子教師認證通過達全校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積極培訓校內閱讀種子教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學校圖書館管理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配合推動「身教式寧靜閱讀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目前已有多位教師陸續完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種子教師培訓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圖書志工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家長、志工參加各機關舉辦的讀書會領導人活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家長讀書會或辦理圖書志工研習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推展校內學生讀書會，鼓勵學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志工積極參與各機關舉辦的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書會領導人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透過校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興通訊或親職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活動，宣導閱讀活動的重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，並鼓勵家長加入讀書會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人活動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鼓勵教師進行閱讀教學相關研究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參加校內、外閱讀教學設計或競賽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教師讀書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參加閱讀教學相關研究（含碩博士或相關專案研究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組織閱讀教學相關專業社群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鼓勵教師參加全國創意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獎、縣內閱讀教材設計獎等。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蘇漢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等人以「閱蕨閱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」榮獲全國教學創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優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、「蕨美廣興」榮獲教育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美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甲等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鼓勵教師透過學群成立讀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；透過同僚視導，進行閱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分享與經驗交流。並共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畫閱讀推展活動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閱讀師資培訓之創意績效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教師專書閱讀比率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加推動晨間閱讀優質方案評選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磐石、推手評選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每學期參加教師專書閱讀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率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參加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教式寧靜閱讀」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資培訓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5851"/>
        <w:gridCol w:w="813"/>
        <w:gridCol w:w="784"/>
        <w:gridCol w:w="2953"/>
        <w:gridCol w:w="2912"/>
      </w:tblGrid>
      <w:tr>
        <w:trPr>
          <w:trHeight w:val="600" w:hRule="atLeast"/>
          <w:cantSplit w:val="true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51" w:hRule="atLeast"/>
          <w:cantSplit w:val="true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擬定具班級特色的閱讀計畫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於班級網頁公佈各班閱讀計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於班親會大力宣導班級閱讀計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與推動親子共讀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閱讀教育融入各領域教學及活動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領域教師參與閱讀教育推動，並融入教學活動中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辦理語文競賽融入演說、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、作文等比賽，強化閱讀教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提昇閱讀風氣，鼓勵教師參加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語文競賽，在八德市語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高芳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榮獲國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說第二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王怡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榮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第二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林佳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榮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語演說第三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李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學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閩南語演說第三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兒童朝會辦理好書介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錄製「閱讀廣播劇」於導師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間或彈性時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將閱讀融入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生活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閱讀教學融入英文領域辦理英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說故事比賽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班級網頁設置閱讀專欄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由各班級任教師於班級網頁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布欄設置閱讀專欄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圖書館推動班級書箱活動，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巡迴圖書、展示新書、推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，達成閱讀境教功能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小一新生「閱讀起步走」計畫；辦理新生圖書室導覽活動（國中）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7" w:hanging="6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有具體措施及策略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閱讀起步走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，透過贈書儀式開啟兒童的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之門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請故事媽媽為新生說故事，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創意，領略閱讀樂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推廣親子共讀，透過新生家長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會宣導親子共讀與示範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設置班級閱讀學習區，營造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環境及氛圍，讓小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中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90" w:hRule="exac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推動相關閱讀的特色課程與創意教學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進行各項閱讀指導或創意教學活動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閱讀策略、寫書、說書、唱書、畫書、演書等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爭取經費充實圖書館藏書，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班級圖書，每班皆有數面書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櫃與國語日報專區等，讓孩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閱讀中成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每週排定一節閱讀課程，進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班級共讀及繪本教學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推動閱讀桃花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讀報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融合八德市何市長贈閱的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日報，讓班級有充足的資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源，推行讀報課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推動班級讀經教育，為孩子打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厚實的語文基礎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參與教育電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力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，檢視學生閱讀、體能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能學習成效。一甲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陳淑貞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的帶領下，通過三項檢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，榮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圖書禮券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採融入課程的方式，教師進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語文能力的強化教學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四、閱讀活動</w:t>
      </w:r>
    </w:p>
    <w:tbl>
      <w:tblPr>
        <w:tblW w:w="1576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879"/>
        <w:gridCol w:w="771"/>
        <w:gridCol w:w="798"/>
        <w:gridCol w:w="2911"/>
        <w:gridCol w:w="2954"/>
      </w:tblGrid>
      <w:tr>
        <w:trPr>
          <w:trHeight w:val="480" w:hRule="atLeast"/>
          <w:cantSplit w:val="true"/>
        </w:trPr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rHeight w:val="387" w:hRule="atLeast"/>
          <w:cantSplit w:val="true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班級共讀活 </w:t>
            </w:r>
          </w:p>
          <w:p>
            <w:pPr>
              <w:pStyle w:val="Normal"/>
              <w:spacing w:lineRule="exact" w:line="400"/>
              <w:ind w:left="2340" w:right="57" w:hanging="186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任課教師或班級導師指導學生進行班級共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週一次以上進行晨間閱讀或讀報教育；或每週一節至圖書室實施閱讀教學活動。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每週排定一節閱讀課程，進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閱讀指導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推動班級巡迴書箱活動，從新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到班活動中，提昇師生閱讀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能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推動閱讀桃花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讀報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與八德市長贈閱之國語日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，進行班級讀報課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每週三次由教師示範帶領晨</w:t>
            </w:r>
          </w:p>
          <w:p>
            <w:pPr>
              <w:pStyle w:val="Normal"/>
              <w:spacing w:lineRule="exact" w:line="240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MSSR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養成閱讀習</w:t>
            </w:r>
          </w:p>
          <w:p>
            <w:pPr>
              <w:pStyle w:val="Normal"/>
              <w:spacing w:lineRule="exact" w:line="240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長親自參與身教式寧靜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，輪流到各班陪同孩子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，打造全面性的閱讀氛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圖書室排定班級閱讀時段，鼓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勵到圖書館閱讀。並排定志工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協助借閱圖書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親子共讀活 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包括任何具體措施及策略之親子共讀活動（如：辦理各種形式日間、夜間親子共讀活動、閱讀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辦理相關親職教育講座，提供</w:t>
            </w:r>
          </w:p>
          <w:p>
            <w:pPr>
              <w:pStyle w:val="Normal"/>
              <w:spacing w:lineRule="exact" w:line="240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及教師們對親子閱讀教</w:t>
            </w:r>
          </w:p>
          <w:p>
            <w:pPr>
              <w:pStyle w:val="Normal"/>
              <w:spacing w:lineRule="exact" w:line="240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的分享交流管道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透過新生歡迎活動，推廣親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讀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透過校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興通訊，傳達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新觀念，鼓勵親子共讀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推行閱讀認證、讀經活動等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親子共讀將閱讀融入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庭，帶動家庭和樂氣氛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879"/>
        <w:gridCol w:w="771"/>
        <w:gridCol w:w="798"/>
        <w:gridCol w:w="2911"/>
        <w:gridCol w:w="2954"/>
      </w:tblGrid>
      <w:tr>
        <w:trPr>
          <w:trHeight w:val="71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閱讀相關藝  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展閱讀日〈月〉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愛校捐書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小桃子線上投稿活動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閱讀有獎徵答、朗讀、心得寫作等活動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兒童朝會進行好書介紹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錄製「閱讀廣播劇」於每班彈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時間或導師時間播出，給予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揮的舞台與全校性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教學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推行班級巡迴書箱活動，更新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閱讀資源，提昇閱讀興趣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結合八德市公所資源，辦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心得比賽，並參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桃花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心得競賽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廣興通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投稿獎勵，鼓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勵閱讀與獎勵投稿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整理學生作品參加桃園縣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文學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呂嘉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以「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見表弟」榮獲高年級組散文第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帶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風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結合閱讀桃花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報教育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德市長報，推動讀報並鼓勵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投稿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宋宇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以「獨腳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子」榮獲國語日報刊登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讀經教育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依各自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讀經內容進行認證，透過認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，延續學習動能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建置「閱讀即生活」的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置和風走廊學生閱讀專區</w:t>
            </w:r>
          </w:p>
          <w:p>
            <w:pPr>
              <w:pStyle w:val="Normal"/>
              <w:spacing w:lineRule="exact" w:line="240"/>
              <w:ind w:right="57"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二個樓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運用汰換之圖</w:t>
            </w:r>
          </w:p>
          <w:p>
            <w:pPr>
              <w:pStyle w:val="Normal"/>
              <w:spacing w:lineRule="exact" w:line="240"/>
              <w:ind w:right="57"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館藏書，設置繪本閱讀角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參與教育電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力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，一甲學生順利過關獲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圖書禮券獎勵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＊辦理閱讀與寫作夏令營，邀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兒童文學作家蒞校指導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興趣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強化寫作動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提升閱讀之特色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編教師或學生使用之閱讀參考資源或手冊教材等可供運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輔導鼓勵學校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愛的書庫運作有具體積極之輔導及鼓勵措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訂定閱讀教育投稿獎勵辦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其他（請具體條列說明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3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呂美慧組長               主任：朱淑娟主任               校長：張瓊友校長</w:t>
      </w:r>
    </w:p>
    <w:sectPr>
      <w:footerReference w:type="default" r:id="rId2"/>
      <w:type w:val="nextPage"/>
      <w:pgSz w:orient="landscape" w:w="16838" w:h="11906"/>
      <w:pgMar w:left="680" w:right="680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2:00Z</dcterms:created>
  <dc:creator>cles</dc:creator>
  <dc:description/>
  <cp:keywords/>
  <dc:language>en-US</dc:language>
  <cp:lastModifiedBy>Winiori</cp:lastModifiedBy>
  <cp:lastPrinted>2014-10-28T14:44:00Z</cp:lastPrinted>
  <dcterms:modified xsi:type="dcterms:W3CDTF">2016-01-19T09:01:00Z</dcterms:modified>
  <cp:revision>16</cp:revision>
  <dc:subject/>
  <dc:title>桃園縣國民中小學推動「閱讀桃花源」四年計畫訪視實施辦法</dc:title>
</cp:coreProperties>
</file>